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sz w:val="24"/>
        </w:rPr>
        <w:t>2-727-2108/2025</w:t>
      </w:r>
    </w:p>
    <w:p>
      <w:pPr>
        <w:pStyle w:val="Normal"/>
        <w:widowControl w:val="false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51-01-2024-009193-73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    17 марта 2025 года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4"/>
        </w:rPr>
        <w:t>в отсутствии представителя истца Югорского фонда капитального ремонта многоквартирных домов ФИО1. (заявление о рассмотрении дела в их отсутствие), ответчика Боброва О.А. (в судебное заседание не явился, просила дело рассмотреть без его участия),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sz w:val="24"/>
        </w:rPr>
        <w:t>рассмотрев в открытом судебном заседании гражданское дело по иску Югорского фонда капитального ремонта многоквартирных домов к Боброву Олегу Александровичу о взыскании задолженности по взносам на капитальный ремонт общего имущества в многоквартирном доме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sz w:val="24"/>
        </w:rPr>
        <w:t>(л/с ***), за период с 01.04.2021 по 30.04.2023 в размере 20021,04 рублей, пени за нарушение сроков оплаты за период с 01.04.2021 по 30.04.2023 в размере 1455,03 рублей, расходов по оплате госпошлины в размере 4000 рублей,</w:t>
      </w:r>
    </w:p>
    <w:p>
      <w:pPr>
        <w:pStyle w:val="Normal"/>
        <w:ind w:right="-1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</w:t>
      </w:r>
      <w:r>
        <w:rPr>
          <w:rFonts w:cs="Times New Roman"/>
          <w:sz w:val="24"/>
        </w:rPr>
        <w:t>РЕШИЛ:</w:t>
      </w:r>
    </w:p>
    <w:p>
      <w:pPr>
        <w:pStyle w:val="Normal"/>
        <w:ind w:right="-1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Иск Югорского фонда капитального ремонта многоквартирных домов к Боброву Олегу Александровичу о взыскании задолженности по взносам на капитальный ремонт общего имущества в многоквартирном доме, удовлетворить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Взыскать с Боброва Олега Александровича (паспорт ***) в пользу Югорского фонда капитального ремонта многоквартирных домов (ИНН 8601999247) задолженность по оплате взносов на капитальный ремонт общего имущества в многоквартирном доме за период с 01.04.2021 года по 30.04.2023 года в размере 20021 руб. 04 коп, пени за период с 01.04.2021 года по 30.04.2023 года в размере 1455 руб. 03 коп., расходы по оплате госпошлины в размере 4000 руб. 00 коп., а всего 25476 руб. 07 коп.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Мировой судья</w:t>
        <w:tab/>
        <w:tab/>
        <w:tab/>
        <w:t xml:space="preserve">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